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ťastně žít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ládí odvaha často pomáhá tam kde málo sil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am, kde nadšení z víry pramení, tam je blízko cíl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rásný je přec život a my chcem žít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dnes na nás pouze záleží, co víc budem chtít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do chce šťastně žít a na svět se sm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úsměvem jen musí svůj den zač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chce s námi jít a život mít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sele vpřed, krásný je svět, jen cht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, kdo si stýská, stejně nic nezís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íp se má, kdo zpívá nebo si zapísk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chce šťasten být a srdcem je ml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sí se smát, svět milovat a ž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jďme vesele spolu, přátelé, cestou necest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se netáže, lehce dokáže najít cestu sv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 nás nikdo dnes neví, co zítřek 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ak cíle dříve dosáhne, kdo zásadu zná: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chce šťastně žít a na svět se sm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úsměvem jen musí svůj den zač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chce s námi jít a život mít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sele vpřed, krásný je svět, jen cht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, kdo si stýská, stejně nic nezís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íp se má, kdo zpívá nebo si zapísk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chce šťasten být a srdcem je ml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sí se smát, svět milovat a ž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32:00Z</dcterms:created>
  <dc:creator>Jindřich Kus</dc:creator>
  <dc:description/>
  <dc:language>en-US</dc:language>
  <cp:lastModifiedBy>SL</cp:lastModifiedBy>
  <dcterms:modified xsi:type="dcterms:W3CDTF">2022-09-26T16:32:00Z</dcterms:modified>
  <cp:revision>2</cp:revision>
  <dc:subject/>
  <dc:title/>
</cp:coreProperties>
</file>